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перациона истраживања у војсц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рђан Љубоје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рђан Дим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ицање знања из области операционих истраживања, примена метода и техника операционих истраживања током планирања и организовања рада и реализације задатака из функционалне надлежности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сход предмета је да се студенти оспособе да примењују методе и технике операционих истраживања за планирање и организовање рада у систему одбра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Предавањ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Увод у предмет, 2. Мрежно планирање, 3. Линеарно програмирање, 4. Масовно опслуживање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 Вишекритеријумско одлучивањ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 Технике мрежног планирањ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P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ER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, 2. Поставке модела линеарног програмирања, 3. Симплекс метода (графички поступак), 4. Симплекс метода (табеларни поступак), 5. Транспортни задатак (метода северозападног угла), 6. Транспортни задатак (Фогелова метода), 7. Транспортни задатак (Фогел-Кордин поступак), 8. Дегенерација транспортног проблема, 9. Проблем додељивања,  10. Масовно опслуживање, 11. Вишекритеријумско одлучивањ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Памучар, Д, Операциона истраживања, Медија центар "Одбрана" 2018.; </w:t>
            </w:r>
          </w:p>
          <w:p>
            <w:pPr>
              <w:pStyle w:val="Normal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Петрић Ј, Којић З, Шаренац Л, Операциона истраживања, Београд, 1980;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Николић И, Боровић С, Вишекритеријумска оптимизација, ЦВШ ВЈ, Београд, 1996.; </w:t>
            </w:r>
          </w:p>
          <w:p>
            <w:pPr>
              <w:pStyle w:val="Normal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Боровић С, Милићевић М, Збирка задатака из операционих истраживања, Београд, 2001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рој часова активне настав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у реализовати у наменским кабинетима, при чему користити одговарајућа наставна средства (мултимедијалне презентације,  софтверске апликације итд.). Наставу планирати и реализовати по темама у циљу континуитета у праћењу и схватању наставних садржаја. Током одвијања наставног процеса стално проверавати ниво усвојености садржаја. Рачунске вежбе изводити у учионици или кабинету, а реализацију истих планирати након теоријске обраде (предавања) одговарајуће тем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Ljubojevic%20Srdjan.doc" TargetMode="External"/><Relationship Id="rId3" Type="http://schemas.openxmlformats.org/officeDocument/2006/relationships/hyperlink" Target="../Knjiga%20nastavnika/Dimic%20Srdjan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48:00Z</dcterms:created>
  <dc:creator>mane</dc:creator>
  <dc:description/>
  <cp:keywords/>
  <dc:language>en-US</dc:language>
  <cp:lastModifiedBy>Damir Pro</cp:lastModifiedBy>
  <dcterms:modified xsi:type="dcterms:W3CDTF">2022-05-04T04:57:00Z</dcterms:modified>
  <cp:revision>16</cp:revision>
  <dc:subject/>
  <dc:title>ТАБЕЛЕ У ДОКУМЕНТАЦИЈИ ЗА АКРЕДИТАЦИЈУ СТУДИЈСКОГ ПРОГРАМА</dc:title>
</cp:coreProperties>
</file>